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/>
      </w:pPr>
      <w:r>
        <w:rPr/>
        <w:t>Методичні матеріали для самостійної роботи студенті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“Мова та література” </w:t>
            </w:r>
          </w:p>
          <w:p>
            <w:pPr>
              <w:pStyle w:val="Normal"/>
              <w:widowControl/>
              <w:spacing w:lineRule="exact" w:line="320"/>
              <w:ind w:firstLine="168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ru-RU"/>
              </w:rPr>
              <w:t>китайс</w:t>
            </w:r>
            <w:r>
              <w:rPr>
                <w:sz w:val="28"/>
                <w:szCs w:val="28"/>
                <w:lang w:val="uk-UA"/>
              </w:rPr>
              <w:t>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</w:pP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>Лінгвокраїн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Желтобрюх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/>
              </w:rPr>
              <w:t>Є. 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eastAsia="华文中宋;SimSun"/>
                <w:sz w:val="28"/>
                <w:szCs w:val="28"/>
                <w:lang w:val="ru-RU"/>
              </w:rPr>
              <w:t>Методичн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 рекомендаці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 xml:space="preserve">ї та завдання для </w:t>
            </w:r>
            <w:r>
              <w:rPr>
                <w:rFonts w:eastAsia="华文中宋;SimSun"/>
                <w:sz w:val="28"/>
                <w:szCs w:val="28"/>
                <w:lang w:val="ru-RU"/>
              </w:rPr>
              <w:t>самос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йно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>ї роботи студен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161</w:t>
            </w:r>
            <w:r>
              <w:rPr>
                <w:kern w:val="0"/>
                <w:sz w:val="28"/>
                <w:szCs w:val="28"/>
                <w:lang w:val="ru-RU"/>
              </w:rPr>
              <w:t xml:space="preserve"> K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</w:t>
            </w:r>
            <w:r>
              <w:rPr>
                <w:kern w:val="0"/>
                <w:sz w:val="28"/>
                <w:szCs w:val="28"/>
                <w:lang w:val="uk-UA"/>
              </w:rPr>
              <w:t xml:space="preserve">авідувач кафедри, </w:t>
            </w:r>
            <w:r>
              <w:rPr>
                <w:sz w:val="28"/>
                <w:szCs w:val="28"/>
                <w:lang w:val="uk-UA"/>
              </w:rPr>
              <w:t>д.ф.н., проф. Ліпіна В.І.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uk-UA"/>
        </w:rPr>
      </w:pPr>
      <w:r>
        <w:rPr>
          <w:b/>
          <w:kern w:val="0"/>
          <w:sz w:val="28"/>
          <w:szCs w:val="28"/>
          <w:lang w:val="uk-UA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kern w:val="0"/>
          <w:sz w:val="24"/>
          <w:lang w:val="uk-UA"/>
        </w:rPr>
      </w:pPr>
      <w:r>
        <w:rPr>
          <w:rFonts w:cs="Times New Roman CYR" w:ascii="Times New Roman CYR" w:hAnsi="Times New Roman CYR"/>
          <w:kern w:val="0"/>
          <w:sz w:val="24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306"/>
        <w:jc w:val="center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авдання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lang w:val="uk-UA"/>
        </w:rPr>
        <w:t>ї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й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рогл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他     月    凹    爸    擦    灯     饿     罚     国     和    家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看     来    们    年    哦    批     日     情     三     体    我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学     有    资    安    不    灿     大     饭     高     好    机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口     蜡    骂    钠    鸥    爬     器     热     赛     特    问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 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рну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авньокитайську вимову даних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酸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痠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梭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羧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唆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ō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悛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ú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uā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uā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夋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浚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ù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骏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焌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畯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陖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馂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zù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ū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даних прикла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 проан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увати лексич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гуанчжоуського 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екту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齐整    细胆   肥    话       嘢      名         后生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整齐    胆小   胖    告诉     东西    名字       年轻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冻     一碟鸡蛋    食晏     雪糕        裤    冲凉  人客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冷     一盘鸡蛋    吃午饭   冰淇淋      裤子  洗澡  客人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边间宾馆   晒    欢喜   托大脚   点解     水喉    细蚊仔  墨水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哪个宾馆   完全  喜欢   拍马屁   为什么   水龙头  小孩    钢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     眉      喊   千秋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     眉毛    哭   秋千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06"/>
        <w:jc w:val="center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Завдання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й і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 xml:space="preserve"> 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氨     本    餐    多    房    感     花     架     炕     蓝    鳗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男     盼    请    燃    伞    谈     晚     学     鸭     杂    熬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泵     苍    淡    分    缸    红     尖     棵     浪     盲    泥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盆     铅    刃    森    糖    网     下     炎     紫     笔    层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 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ясуйте 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рну давньокитайську вимову даних і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lang w:val="uk-UA"/>
        </w:rPr>
        <w:t xml:space="preserve"> 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 xml:space="preserve"> 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ф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蛇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hé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它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ō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佗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沱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chí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陀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驼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坨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跎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柁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紽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ó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 даних прикла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в проана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увати лексичн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і </w:t>
      </w:r>
    </w:p>
    <w:p>
      <w:pPr>
        <w:pStyle w:val="Normal"/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ігуанчжоуського д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алекту:</w:t>
      </w:r>
    </w:p>
    <w:p>
      <w:pPr>
        <w:pStyle w:val="Normal"/>
        <w:spacing w:lineRule="exact" w:line="442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白雪雪    雪条   菲林（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film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）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 听日      手袜   鸡公    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洁白      冰棍   胶卷         明天      手套   公鸡    尾巴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口花花    银包   知     乜    挤拥      眉      喊   千秋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多嘴      钱包   知道   什么  拥挤      眉毛    哭   秋千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      食   紧要   缩骨遮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道    吃   要紧   折叠伞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     宵夜  细         袜     齐整  走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朵   夜宵  小         袜子   整齐  跑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9638" w:leader="none"/>
        </w:tabs>
        <w:spacing w:lineRule="exact" w:line="418"/>
        <w:ind w:right="98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华文中宋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4:00Z</dcterms:created>
  <dc:creator>chen</dc:creator>
  <dc:description/>
  <dc:language>en-US</dc:language>
  <cp:lastModifiedBy>Vika</cp:lastModifiedBy>
  <dcterms:modified xsi:type="dcterms:W3CDTF">2009-11-11T09:08:00Z</dcterms:modified>
  <cp:revision>12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